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 w:bidi="fa-IR"/>
            </w:rPr>
            <w:fldChar w:fldCharType="separate"/>
          </w:r>
          <w:hyperlink w:anchor="__RefHeading___Toc51525364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عري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رك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4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اریخ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رک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جه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4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رک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ختلف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4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رک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وج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صنعت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ختلف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4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بزار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رك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47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ردازش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4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رتباط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49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بك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50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فزاره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51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يست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نفرانس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52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ي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يست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5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يا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رك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54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ناساي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وز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رك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5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لي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مك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ذير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رك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56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طراح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ركاري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عرف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يجا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گيز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فرا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57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وسع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قابلي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رك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5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رزياب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تاي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يز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عاليت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ت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5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ؤث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ذیر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رک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6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رک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6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ركار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ويكر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ئوريك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62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ئور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ذ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فع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گ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63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ahoma" w:hAnsi="Tahoma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ئو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ارگزار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لچ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64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ahoma" w:hAnsi="Tahoma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ئور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زين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ا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ت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یلیامسو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6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مدوح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6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شكل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ارو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يران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رك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6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یامد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وتا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لندمد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رك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6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زای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رک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6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عایب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رک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7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7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1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7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13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15253673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fa-IR"/>
            </w:rPr>
          </w:pPr>
          <w:hyperlink w:anchor="__RefHeading___Toc515253674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42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104BB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  <w:smallCap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8:00Z</dcterms:created>
  <dc:creator>Samira</dc:creator>
  <dc:description/>
  <cp:keywords/>
  <dc:language>en-US</dc:language>
  <cp:lastModifiedBy>java</cp:lastModifiedBy>
  <dcterms:modified xsi:type="dcterms:W3CDTF">2018-09-12T07:21:00Z</dcterms:modified>
  <cp:revision>4</cp:revision>
  <dc:subject/>
  <dc:title/>
</cp:coreProperties>
</file>