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 w:bidi="fa-IR"/>
            </w:rPr>
            <w:fldChar w:fldCharType="separate"/>
          </w:r>
          <w:hyperlink w:anchor="__RefHeading___Toc51525431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اه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غیی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1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و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د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1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و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د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2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يژگ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صوصي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ظ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دار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طلوب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2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قاوم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اب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غیی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و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2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طوح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غیی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و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2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غیی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و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2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ر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لو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2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ی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990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2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ثرل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97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2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آین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گسترش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یافت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2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خش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2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ندرسو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3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رول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لوي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3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گات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اک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3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3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3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8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4336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254337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104BB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  <w:smallCap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6:00Z</dcterms:created>
  <dc:creator>Samira</dc:creator>
  <dc:description/>
  <cp:keywords/>
  <dc:language>en-US</dc:language>
  <cp:lastModifiedBy>java</cp:lastModifiedBy>
  <dcterms:modified xsi:type="dcterms:W3CDTF">2018-09-12T07:16:00Z</dcterms:modified>
  <cp:revision>2</cp:revision>
  <dc:subject/>
  <dc:title/>
</cp:coreProperties>
</file>