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val="en-US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55650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ي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ي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0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0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ي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ي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0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0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نج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0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گون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0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0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ـ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ـ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0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ـاب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1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ابک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1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ـ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کیب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1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ـعی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صو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1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اح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رخ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صو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1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ـ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ـ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صو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1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ي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1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ز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ندۀ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1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ي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ي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1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شترا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ي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ي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1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ي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ي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2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2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طع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2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2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ي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2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يار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ي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ي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2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2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ی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2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ـبی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2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ي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ي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2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اهن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3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یر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ن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مکا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3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طر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نجی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م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3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3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3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6535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47556537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6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54:00Z</dcterms:created>
  <dc:creator>Samira</dc:creator>
  <dc:description/>
  <cp:keywords/>
  <dc:language>en-US</dc:language>
  <cp:lastModifiedBy>java</cp:lastModifiedBy>
  <dcterms:modified xsi:type="dcterms:W3CDTF">2018-09-11T19:59:00Z</dcterms:modified>
  <cp:revision>3</cp:revision>
  <dc:subject/>
  <dc:title/>
</cp:coreProperties>
</file>