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/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47605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رزو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605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606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رز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رزو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6061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ضع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س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6062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خوردا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عد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ف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6063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غب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606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رزو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606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رزو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606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رزو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606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ش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رزو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606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606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7607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8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47476071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8:00Z</dcterms:created>
  <dc:creator>Samira</dc:creator>
  <dc:description/>
  <cp:keywords/>
  <dc:language>en-US</dc:language>
  <cp:lastModifiedBy>java</cp:lastModifiedBy>
  <dcterms:modified xsi:type="dcterms:W3CDTF">2018-09-11T19:18:00Z</dcterms:modified>
  <cp:revision>2</cp:revision>
  <dc:subject/>
  <dc:title/>
</cp:coreProperties>
</file>