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color w:val="0D0D0D"/>
        </w:rPr>
      </w:pPr>
      <w:r>
        <w:rPr>
          <w:rFonts w:ascii="Tahoma" w:hAnsi="Tahoma" w:cs="B Lotus"/>
          <w:color w:val="0D0D0D"/>
          <w:rtl w:val="true"/>
        </w:rPr>
        <w:t>فهرست</w:t>
      </w:r>
      <w:r>
        <w:rPr>
          <w:rFonts w:ascii="Times New Roman" w:hAnsi="Times New Roman"/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color w:val="0D0D0D"/>
          <w:sz w:val="28"/>
          <w:szCs w:val="28"/>
          <w:lang w:val="en-US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val="en-US"/>
        </w:rPr>
        <w:t>عنوان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val="en-US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val="en-US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44747427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427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shd w:fill="FFFFFF" w:val="clear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مالیا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427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صو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یست؟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427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ن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ا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427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ظرف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ات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427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لق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ات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427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یگا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ا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427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shd w:fill="FFFFFF" w:val="clear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مالیا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428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تقی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غیرمستقیم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428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shd w:fill="FFFFFF" w:val="clear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ات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428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shd w:fill="FFFFFF" w:val="clear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shd w:fill="FFFFFF" w:val="cle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یگا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زود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428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shd w:fill="FFFFFF" w:val="clear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shd w:fill="FFFFFF" w:val="cle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زو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زود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428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زای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زوده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428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ث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امد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زود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428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shd w:fill="FFFFFF" w:val="clear"/>
                <w:lang w:val="en-US" w:eastAsia="en-US"/>
              </w:rPr>
              <w:t>1-1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shd w:fill="FFFFFF" w:val="cle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ای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زود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428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کل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زود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428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ظای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کالی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دی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428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خلف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رائ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ات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429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ات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429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0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دا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هات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ضاف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داخت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ا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429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نا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ات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ات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429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ات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429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shd w:fill="FFFFFF" w:val="clear"/>
                <w:lang w:val="en-US" w:eastAsia="en-US"/>
              </w:rPr>
              <w:t>1-2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shd w:fill="FFFFFF" w:val="cle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زود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ه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ات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429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429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429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4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4298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47474299"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50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B Lotus"/>
          <w:b/>
          <w:b/>
          <w:bCs/>
          <w:cap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aps/>
          <w:color w:val="0D0D0D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12:00Z</dcterms:created>
  <dc:creator>Samira</dc:creator>
  <dc:description/>
  <cp:keywords/>
  <dc:language>en-US</dc:language>
  <cp:lastModifiedBy>java</cp:lastModifiedBy>
  <dcterms:modified xsi:type="dcterms:W3CDTF">2018-09-11T19:15:00Z</dcterms:modified>
  <cp:revision>6</cp:revision>
  <dc:subject/>
  <dc:title/>
</cp:coreProperties>
</file>