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cs="B Lotus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8533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ه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ندمد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ندمد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گذ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ـن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ـ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ـذ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ـربو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ـ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ي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يراقتصا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ـ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ي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ـ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ي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ـ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ـذ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4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5354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2:00Z</dcterms:created>
  <dc:creator>Samira</dc:creator>
  <dc:description/>
  <cp:keywords/>
  <dc:language>en-US</dc:language>
  <cp:lastModifiedBy>java</cp:lastModifiedBy>
  <dcterms:modified xsi:type="dcterms:W3CDTF">2018-09-11T16:03:00Z</dcterms:modified>
  <cp:revision>3</cp:revision>
  <dc:subject/>
  <dc:title/>
</cp:coreProperties>
</file>