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cs="B Lotus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832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اط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بوط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رامت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ی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ر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لّ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ح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ر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لّ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وان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اظ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اه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ل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ناي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دب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اری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رای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بر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ادث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ش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عا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لا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ه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گ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ضع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ر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گ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لا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و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گاه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ر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ی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2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أثیرگذ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اس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6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6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6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کا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لو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زا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ندس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ظ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دبرد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ار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م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ل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ری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ایل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ش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کار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نها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ب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ضع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نع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331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45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 w:bidi="fa-IR"/>
            </w:rPr>
          </w:r>
          <w:r>
            <w:rPr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0:00Z</dcterms:created>
  <dc:creator>Samira</dc:creator>
  <dc:description/>
  <cp:keywords/>
  <dc:language>en-US</dc:language>
  <cp:lastModifiedBy>java</cp:lastModifiedBy>
  <dcterms:modified xsi:type="dcterms:W3CDTF">2018-09-11T16:00:00Z</dcterms:modified>
  <cp:revision>2</cp:revision>
  <dc:subject/>
  <dc:title/>
</cp:coreProperties>
</file>