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firstLine="49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49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B Lotus"/>
              <w:color w:val="0D0D0D"/>
              <w:lang w:val="en-US" w:eastAsia="en-US"/>
            </w:rPr>
            <w:fldChar w:fldCharType="separate"/>
          </w:r>
          <w:hyperlink w:anchor="__RefHeading___Toc51357175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لاری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59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ﻣﻔﻬﻮ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ﺷﺎﯾﺴﺘﮕﯽ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60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ﺳﺎﻻري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6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لاری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62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63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64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65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ه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66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نظا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لار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6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ارک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ی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6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یبن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ؤسا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تقابل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6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ق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اح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ح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لق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چاپلوس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تایش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تق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نهاد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ائ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ا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رای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ب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ی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بر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جر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ابط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حتر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أن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رت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ahoma" w:hAnsi="Tahoma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ذ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حیه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ار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وی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ان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76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ﻫﺎ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ﺳﺎﻻري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ﻓﺮﻫﻨﮕ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78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7-2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ﻗﺎﻧﻮﻧﯽ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79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ﻣﻮزﺷ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0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4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ﻣﺪﯾﺮﯾﺘ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1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5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ﻓﻨﺎوري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ﻃﻼﻋﺎ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ﺗﺒﺎﻃﺎ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2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6-7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ﯾﺮﺳﺎﺧﺖ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ﺧﻼﻗﯽ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ﺷ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83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ﻓﺮآﯾﻨﺪﻫﺎ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ﻧﻈﺎ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ﺳﺎﻻراﻧﻪ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ﺧﻮاﻫ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ﮔﺰﯾﻨ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ﺳﻨﺠﯽ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ﭘﺮو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8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ري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89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0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عیار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ست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1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دار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2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2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وان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حدودی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لار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3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3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وجود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4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ﺷﺎﯾﺴﺘﻪ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ﺳﺎﻻر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ﻧﺪﯾﺸﻪﻫﺎي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اﻋﺘﻘﺎدي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5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ری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راهکارها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شایست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لاری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ها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6">
            <w:r>
              <w:rPr>
                <w:rStyle w:val="IndexLink"/>
                <w:rFonts w:cs="B Lotus"/>
                <w:b/>
                <w:bCs/>
                <w:color w:val="0D0D0D"/>
                <w:lang w:val="en-US" w:eastAsia="en-US"/>
              </w:rPr>
              <w:t>1-16</w:t>
            </w:r>
            <w:r>
              <w:rPr>
                <w:rStyle w:val="IndexLink"/>
                <w:rFonts w:cs="B Lotus"/>
                <w:b/>
                <w:bCs/>
                <w:color w:val="0D0D0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Lotus"/>
                <w:b/>
                <w:b/>
                <w:bCs/>
                <w:color w:val="0D0D0D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یشینه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97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 w:bidi="fa-IR"/>
              </w:rPr>
              <w:t>1-1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خل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before="0" w:after="0"/>
            <w:ind w:left="240" w:right="0" w:hanging="0"/>
            <w:jc w:val="left"/>
            <w:rPr>
              <w:rFonts w:cs="B Lotus"/>
              <w:color w:val="0D0D0D"/>
              <w:sz w:val="28"/>
              <w:szCs w:val="28"/>
              <w:lang w:val="en-US" w:eastAsia="en-US"/>
            </w:rPr>
          </w:pPr>
          <w:hyperlink w:anchor="__RefHeading___Toc513571798"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2-16-1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حقیقات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ارجی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b w:val="false"/>
              <w:b w:val="false"/>
              <w:bCs w:val="false"/>
              <w:color w:val="0D0D0D"/>
              <w:lang w:val="en-US" w:eastAsia="en-US" w:bidi="ar-SA"/>
            </w:rPr>
          </w:pPr>
          <w:hyperlink w:anchor="__RefHeading___Toc513571799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/>
                <w:b/>
                <w:bCs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9360"/>
              <w:tab w:val="right" w:pos="9026" w:leader="dot"/>
            </w:tabs>
            <w:spacing w:before="0" w:after="0"/>
            <w:jc w:val="left"/>
            <w:rPr>
              <w:color w:val="0D0D0D"/>
              <w:lang w:val="en-US" w:eastAsia="en-US" w:bidi="ar-SA"/>
            </w:rPr>
          </w:pPr>
          <w:hyperlink w:anchor="__RefHeading___Toc513571800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olor w:val="0D0D0D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b w:val="false"/>
                <w:bCs w:val="false"/>
                <w:color w:val="0D0D0D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olor w:val="0D0D0D"/>
                <w:lang w:val="en-US" w:eastAsia="en-US"/>
              </w:rPr>
              <w:t>40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b/>
          <w:b/>
          <w:bC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olor w:val="0D0D0D"/>
          <w:sz w:val="28"/>
          <w:szCs w:val="28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</w:rPr>
      </w:pPr>
      <w:r>
        <w:rPr>
          <w:rFonts w:cs="B Lotus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bidi w:val="1"/>
      <w:spacing w:lineRule="auto" w:line="240" w:before="120" w:after="240"/>
      <w:ind w:left="0" w:right="0" w:hanging="0"/>
      <w:jc w:val="left"/>
    </w:pPr>
    <w:rPr>
      <w:rFonts w:ascii="Times New Roman" w:hAnsi="Times New Roman" w:eastAsia="Times New Roman" w:cs="Lotus"/>
      <w:b/>
      <w:bCs/>
      <w:sz w:val="28"/>
      <w:szCs w:val="28"/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10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7:00Z</dcterms:created>
  <dc:creator>Samira</dc:creator>
  <dc:description/>
  <cp:keywords/>
  <dc:language>en-US</dc:language>
  <cp:lastModifiedBy>java</cp:lastModifiedBy>
  <dcterms:modified xsi:type="dcterms:W3CDTF">2018-09-07T14:27:00Z</dcterms:modified>
  <cp:revision>3</cp:revision>
  <dc:subject/>
  <dc:title/>
</cp:coreProperties>
</file>