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</w:t>
      </w: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L14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0833489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ل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کا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یجیتا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یو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یف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ج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نترن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صر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ال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0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ضع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ب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عاي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ب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یو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بای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زای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قای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ن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آم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ا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0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فزای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ضایتم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تری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ذ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عب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8334929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34935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center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bidi w:val="1"/>
      <w:spacing w:lineRule="auto" w:line="240" w:before="360" w:after="32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3:00Z</dcterms:created>
  <dc:creator>Samira</dc:creator>
  <dc:description/>
  <cp:keywords/>
  <dc:language>en-US</dc:language>
  <cp:lastModifiedBy>java</cp:lastModifiedBy>
  <dcterms:modified xsi:type="dcterms:W3CDTF">2018-09-06T17:57:00Z</dcterms:modified>
  <cp:revision>4</cp:revision>
  <dc:subject/>
  <dc:title/>
</cp:coreProperties>
</file>