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66284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4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ج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4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وا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کانیک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4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چیس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5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5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د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5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یخ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ختلط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5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یزیولوژ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5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زی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رژ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5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و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ریک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5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و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ه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5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صوص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یزیک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5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کانس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6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6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6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6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لند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د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6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5-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6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د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6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ست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د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6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ست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د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دا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6"/>
                <w:szCs w:val="26"/>
                <w:lang w:val="en-US" w:eastAsia="en-US"/>
              </w:rPr>
              <w:t>Noise Dosimetry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6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ض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ظ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اجه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گ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6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یط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د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7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یار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د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7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لود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7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کانیس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وای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7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ساس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د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7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وص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7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وص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وش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7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وم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وت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6"/>
                <w:szCs w:val="26"/>
                <w:lang w:val="en-US" w:eastAsia="en-US"/>
              </w:rPr>
              <w:t>Acute Acoustic Trauma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6"/>
                <w:szCs w:val="26"/>
                <w:lang w:val="en-US" w:eastAsia="en-US"/>
              </w:rPr>
              <w:t>AAT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7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6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زمن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وصد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7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شنو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وص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7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وصدا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ind w:left="237" w:right="0" w:hanging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8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7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وص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اب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8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7-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8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7-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وص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سایش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8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7-5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وصدا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کالم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8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گیر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8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فاظ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وایی</w:t>
            </w:r>
            <w:r>
              <w:rPr>
                <w:rStyle w:val="IndexLink"/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0000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 w:ascii="Times New Roman" w:hAnsi="Times New Roman"/>
                <w:color w:val="000000"/>
                <w:sz w:val="26"/>
                <w:szCs w:val="26"/>
                <w:lang w:val="en-US" w:eastAsia="en-US"/>
              </w:rPr>
              <w:t>HCP</w:t>
            </w:r>
            <w:r>
              <w:rPr>
                <w:rStyle w:val="IndexLink"/>
                <w:rFonts w:cs="B Lotus" w:ascii="Times New Roman" w:hAnsi="Times New Roman"/>
                <w:color w:val="000000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8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8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سای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فاظ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8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8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8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9-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90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884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0766289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9:00Z</dcterms:created>
  <dc:creator>Samira</dc:creator>
  <dc:description/>
  <cp:keywords/>
  <dc:language>en-US</dc:language>
  <cp:lastModifiedBy>java</cp:lastModifiedBy>
  <dcterms:modified xsi:type="dcterms:W3CDTF">2018-09-06T15:26:00Z</dcterms:modified>
  <cp:revision>4</cp:revision>
  <dc:subject/>
  <dc:title/>
</cp:coreProperties>
</file>