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5076543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ع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رو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کانیس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طبی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هار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ع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2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کننده</w:t>
            </w:r>
            <w:r>
              <w:rPr>
                <w:rStyle w:val="IndexLink"/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عق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3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لاک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4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واگول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5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واگول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زریق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6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واگول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راک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7"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ارفار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ع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رومب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رومبوفی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ی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رومبوآمبول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رومبو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و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کتو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ع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5431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3:00Z</dcterms:created>
  <dc:creator>Samira</dc:creator>
  <dc:description/>
  <cp:keywords/>
  <dc:language>en-US</dc:language>
  <cp:lastModifiedBy>java</cp:lastModifiedBy>
  <dcterms:modified xsi:type="dcterms:W3CDTF">2018-09-06T15:17:00Z</dcterms:modified>
  <cp:revision>6</cp:revision>
  <dc:subject/>
  <dc:title/>
</cp:coreProperties>
</file>