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" w:right="0" w:hanging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ind w:left="-72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610268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68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68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6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69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69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خت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69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69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معلوم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69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ميا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69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نا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69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69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69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يندها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69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ظرف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بال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0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0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قلاي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0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0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0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وه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0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هو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0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بست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0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ن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0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ك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ناب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0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یا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1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ین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1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دریجی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یش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3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1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610271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java</dc:creator>
  <dc:description/>
  <cp:keywords/>
  <dc:language>en-US</dc:language>
  <cp:lastModifiedBy>java</cp:lastModifiedBy>
  <dcterms:modified xsi:type="dcterms:W3CDTF">2018-09-05T08:19:00Z</dcterms:modified>
  <cp:revision>4</cp:revision>
  <dc:subject/>
  <dc:title/>
</cp:coreProperties>
</file>