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zar14"/>
        <w:spacing w:lineRule="auto" w:line="240" w:before="0" w:after="0"/>
        <w:jc w:val="center"/>
        <w:rPr>
          <w:rFonts w:ascii="Times New Roman" w:hAnsi="Times New Roman" w:cs="B Lotus"/>
          <w:color w:val="000000"/>
        </w:rPr>
      </w:pPr>
      <w:r>
        <w:rPr>
          <w:rFonts w:ascii="Tahoma" w:hAnsi="Tahoma" w:cs="B Lotus"/>
          <w:color w:val="000000"/>
          <w:rtl w:val="true"/>
        </w:rPr>
        <w:t>فهرس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طالب</w:t>
      </w:r>
    </w:p>
    <w:p>
      <w:pPr>
        <w:pStyle w:val="Bzar14"/>
        <w:spacing w:lineRule="auto" w:line="240" w:before="0" w:after="0"/>
        <w:jc w:val="both"/>
        <w:rPr>
          <w:rFonts w:ascii="Times New Roman" w:hAnsi="Times New Roman" w:cs="B Lotus"/>
          <w:color w:val="000000"/>
        </w:rPr>
      </w:pPr>
      <w:r>
        <w:rPr>
          <w:rFonts w:ascii="Times New Roman" w:hAnsi="Times New Roman" w:cs="B Lotus"/>
          <w:color w:val="000000"/>
          <w:rtl w:val="true"/>
        </w:rPr>
        <w:t>عنوان</w:t>
      </w:r>
      <w:r>
        <w:rPr>
          <w:rFonts w:ascii="Times New Roman" w:hAnsi="Times New Roman" w:eastAsia="Times New Roman" w:cs="B Lotus"/>
          <w:color w:val="000000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B Lotus"/>
          <w:color w:val="000000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/>
            <w:ind w:left="-19" w:right="0" w:hanging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06089789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اريف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كيفي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/>
            <w:ind w:left="-19" w:right="0" w:hanging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089790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يفي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9061"/>
              <w:tab w:val="right" w:pos="9026" w:leader="dot"/>
            </w:tabs>
            <w:ind w:left="-19" w:right="0" w:hanging="0"/>
            <w:jc w:val="center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08979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مينگ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9061"/>
              <w:tab w:val="right" w:pos="9026" w:leader="dot"/>
            </w:tabs>
            <w:ind w:left="-19" w:right="0" w:hanging="0"/>
            <w:jc w:val="center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08979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ين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م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9061"/>
              <w:tab w:val="right" w:pos="9026" w:leader="dot"/>
            </w:tabs>
            <w:ind w:left="-19" w:right="0" w:hanging="0"/>
            <w:jc w:val="center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08979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لدريج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9061"/>
              <w:tab w:val="right" w:pos="9026" w:leader="dot"/>
            </w:tabs>
            <w:ind w:left="-19" w:right="0" w:hanging="0"/>
            <w:jc w:val="center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08979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راسب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9061"/>
              <w:tab w:val="right" w:pos="9026" w:leader="dot"/>
            </w:tabs>
            <w:ind w:left="-19" w:right="0" w:hanging="0"/>
            <w:jc w:val="center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08979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ور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9061"/>
              <w:tab w:val="right" w:pos="9026" w:leader="dot"/>
            </w:tabs>
            <w:ind w:left="-19" w:right="0" w:hanging="0"/>
            <w:jc w:val="center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08979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اک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/>
            <w:ind w:left="-19" w:right="0" w:hanging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089797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اريخچ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وايز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ل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يفي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9061"/>
              <w:tab w:val="right" w:pos="9026" w:leader="dot"/>
            </w:tabs>
            <w:ind w:left="-19" w:right="0" w:hanging="0"/>
            <w:jc w:val="center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08979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ايز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مينگ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9061"/>
              <w:tab w:val="right" w:pos="9026" w:leader="dot"/>
            </w:tabs>
            <w:ind w:left="-19" w:right="0" w:hanging="0"/>
            <w:jc w:val="center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08979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ايز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يفي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ل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الکو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لدريج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/>
            <w:ind w:left="-19" w:right="0" w:hanging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089800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اريف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/>
            <w:ind w:left="-19" w:right="0" w:hanging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089801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همي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نون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/>
            <w:ind w:left="-19" w:right="0" w:hanging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089802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کام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دريج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صرتحول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/>
            <w:ind w:left="-19" w:right="0" w:hanging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089803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حيط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تحو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/>
            <w:ind w:left="-19" w:right="0" w:hanging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089804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/>
            <w:ind w:left="-19" w:right="0" w:hanging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089805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يژگي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ص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/>
            <w:ind w:left="-19" w:right="0" w:hanging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089806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اريف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يفي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/>
            <w:ind w:left="-19" w:right="0" w:hanging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089807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همي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يفي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/>
            <w:ind w:left="-19" w:right="0" w:hanging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089808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یکرد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يفي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/>
            <w:ind w:left="-19" w:right="0" w:hanging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089809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نج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يفي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9061"/>
              <w:tab w:val="right" w:pos="9026" w:leader="dot"/>
            </w:tabs>
            <w:ind w:left="-19" w:right="0" w:hanging="0"/>
            <w:jc w:val="center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08981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روکوال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9061"/>
              <w:tab w:val="right" w:pos="9026" w:leader="dot"/>
            </w:tabs>
            <w:ind w:left="-19" w:right="0" w:hanging="0"/>
            <w:jc w:val="center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08981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رونروز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9061"/>
              <w:tab w:val="right" w:pos="9026" w:leader="dot"/>
            </w:tabs>
            <w:ind w:left="-19" w:right="0" w:hanging="0"/>
            <w:jc w:val="center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08981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لسل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اتب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يفي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9061"/>
              <w:tab w:val="right" w:pos="9026" w:leader="dot"/>
            </w:tabs>
            <w:ind w:left="-19" w:right="0" w:hanging="0"/>
            <w:jc w:val="center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08981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BSQ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9061"/>
              <w:tab w:val="right" w:pos="9026" w:leader="dot"/>
            </w:tabs>
            <w:ind w:left="-19" w:right="0" w:hanging="0"/>
            <w:jc w:val="center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08981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يب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كوآل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/>
            <w:ind w:left="-19" w:right="0" w:hanging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089815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4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تظا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شتر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دم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/>
            <w:ind w:left="-19" w:right="0" w:hanging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089816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5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تظارا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شتر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9061"/>
              <w:tab w:val="right" w:pos="9026" w:leader="dot"/>
            </w:tabs>
            <w:ind w:left="-19" w:right="0" w:hanging="0"/>
            <w:jc w:val="center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08981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تظا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دم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طلوب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9061"/>
              <w:tab w:val="right" w:pos="9026" w:leader="dot"/>
            </w:tabs>
            <w:ind w:left="-19" w:right="0" w:hanging="0"/>
            <w:jc w:val="center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08981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تظا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دم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كاف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/>
            <w:ind w:left="-19" w:right="0" w:hanging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089819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6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9061"/>
              <w:tab w:val="right" w:pos="9026" w:leader="dot"/>
            </w:tabs>
            <w:ind w:left="-19" w:right="0" w:hanging="0"/>
            <w:jc w:val="center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08982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6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9061"/>
              <w:tab w:val="right" w:pos="9026" w:leader="dot"/>
            </w:tabs>
            <w:ind w:left="-19" w:right="0" w:hanging="0"/>
            <w:jc w:val="center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08982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16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/>
            <w:ind w:left="-19" w:right="0" w:hanging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089822"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/>
            <w:ind w:left="-19" w:right="0" w:hanging="0"/>
            <w:jc w:val="center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06089823"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>43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cap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B Lotus" w:ascii="Times New Roman" w:hAnsi="Times New Roman"/>
          <w:b/>
          <w:bCs/>
          <w:caps/>
          <w:color w:val="000000"/>
          <w:sz w:val="28"/>
          <w:szCs w:val="28"/>
          <w:rtl w:val="true"/>
          <w:lang w:val="en-US" w:eastAsia="en-US" w:bidi="ar-SA"/>
        </w:rPr>
      </w:r>
    </w:p>
    <w:p>
      <w:pPr>
        <w:pStyle w:val="Normal"/>
        <w:spacing w:before="0" w:after="160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bidi w:val="1"/>
      <w:spacing w:lineRule="auto" w:line="276" w:before="0" w:after="0"/>
      <w:ind w:left="-19" w:right="-19" w:hanging="0"/>
      <w:jc w:val="center"/>
    </w:pPr>
    <w:rPr>
      <w:rFonts w:cs="Times New Roman"/>
      <w:b/>
      <w:bCs/>
      <w:caps/>
      <w:sz w:val="20"/>
      <w:szCs w:val="24"/>
      <w:lang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1" w:leader="dot"/>
      </w:tabs>
      <w:bidi w:val="1"/>
      <w:spacing w:lineRule="auto" w:line="240" w:before="0" w:after="0"/>
      <w:ind w:left="-19" w:right="-19" w:hanging="0"/>
      <w:jc w:val="center"/>
    </w:pPr>
    <w:rPr>
      <w:rFonts w:cs="Times New Roman"/>
      <w:smallCaps/>
      <w:sz w:val="20"/>
      <w:szCs w:val="24"/>
      <w:lang w:bidi="fa-IR"/>
    </w:rPr>
  </w:style>
  <w:style w:type="paragraph" w:styleId="Bzar14">
    <w:name w:val="Bzar-14"/>
    <w:basedOn w:val="Normal"/>
    <w:qFormat/>
    <w:pPr>
      <w:bidi w:val="1"/>
      <w:spacing w:lineRule="auto" w:line="360" w:before="0" w:after="200"/>
      <w:ind w:left="0" w:right="0" w:hanging="0"/>
      <w:jc w:val="left"/>
    </w:pPr>
    <w:rPr>
      <w:rFonts w:ascii="B Zar" w:hAnsi="B Zar" w:cs="B Zar"/>
      <w:b/>
      <w:bCs/>
      <w:sz w:val="28"/>
      <w:szCs w:val="28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22:00Z</dcterms:created>
  <dc:creator>java</dc:creator>
  <dc:description/>
  <cp:keywords/>
  <dc:language>en-US</dc:language>
  <cp:lastModifiedBy>java</cp:lastModifiedBy>
  <dcterms:modified xsi:type="dcterms:W3CDTF">2018-09-05T06:28:00Z</dcterms:modified>
  <cp:revision>4</cp:revision>
  <dc:subject/>
  <dc:title/>
</cp:coreProperties>
</file>