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عنوان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 xml:space="preserve">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0553693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سخگوی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53693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سخگوی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53693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سخگوی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53693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سخگوی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لت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صوص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53694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تایج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سخگوی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53694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بع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ف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سخگوی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53694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53694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53694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53694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53694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Normal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rPr>
              <w:rFonts w:cs="B Lotus" w:ascii="Times New Roman" w:hAnsi="Times New Roman"/>
              <w:color w:val="0D0D0D"/>
              <w:sz w:val="28"/>
              <w:szCs w:val="28"/>
              <w:rtl w:val="true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  <w:r>
            <w:rPr>
              <w:rtl w:val="tru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9:22:00Z</dcterms:created>
  <dc:creator>java</dc:creator>
  <dc:description/>
  <cp:keywords/>
  <dc:language>en-US</dc:language>
  <cp:lastModifiedBy>java</cp:lastModifiedBy>
  <dcterms:modified xsi:type="dcterms:W3CDTF">2018-09-04T19:23:00Z</dcterms:modified>
  <cp:revision>2</cp:revision>
  <dc:subject/>
  <dc:title/>
</cp:coreProperties>
</file>